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3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şletme ve İştirakler Dairesi Başkanlığı’nın 04/04/2017 tarih ve 63082654-050.01/E.3811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İl Bilim, Sanayi ve Teknoloji Müdürlüğü’nün 04/04/2017 tarih ve 1034 sayılı yazısı ile; Bilim, Sanayi ve Teknoloji Bakanlığı Sanayi Bölgeleri Genel Müdürlüğü’nce İlimiz Mut İlçesi, Palantepe Mahallesi, Zeytin Alanı Mevkii’nde 165 hektar büyüklüğündeki alanın Organize Sanayi Bölgeleri Yer Seçimi Yönetmeliği’nin 2. maddesi gereği Mut Organize Sanayi Bölgesi yeri olarak sınırlarının kesinleştirildiği bildirilmiş ve Organize Sanayi Bölgesi Kuruluş Protokolünün düzenlenmesi istenmiştir.</w:t>
      </w:r>
    </w:p>
    <w:p>
      <w:pPr>
        <w:pStyle w:val="Normal"/>
        <w:ind w:firstLine="708"/>
        <w:jc w:val="both"/>
        <w:rPr/>
      </w:pPr>
      <w:r>
        <w:rPr>
          <w:sz w:val="24"/>
          <w:szCs w:val="24"/>
        </w:rPr>
        <w:t xml:space="preserve">Organize Sanayi Bölgeleri Kanunu’nun 4. maddesi, Organize Sanayi Bölgeleri Uygulama Yönetmeliği’nin 9. ve 12. maddeleri, 5393 Sayılı Kanun’un 18. maddesi gereğince, Organize Sanayi Bölgesinin oluşumuna %33 oranında katılım sağlamak, müteşebbis heyetinin asıl ve yedek üyelerini belirlemek, katılım, ortaklık ve katkı payı ile düzenlenecek olan Kuruluş Protokolünü imzalamak vb. iş ve işlemleri yapmak ve sonuçlandırmak üzere Mersin Büyükşehir Belediye Başkanı Sayın Burhanettin KOCAMAZ’a yetki verilmesi ile ilgili teklifin </w:t>
      </w:r>
      <w:r>
        <w:rPr>
          <w:b/>
          <w:sz w:val="24"/>
          <w:szCs w:val="24"/>
        </w:rPr>
        <w:t xml:space="preserve">kabulü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7-02-13T16:23:00Z</cp:lastPrinted>
  <dcterms:modified xsi:type="dcterms:W3CDTF">2017-04-10T08:22:00Z</dcterms:modified>
  <cp:revision>136</cp:revision>
  <dc:subject/>
  <dc:title/>
</cp:coreProperties>
</file>